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4692"/>
      </w:tblGrid>
      <w:tr>
        <w:trPr>
          <w:trHeight w:val="3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bookmarkStart w:id="0" w:name="z31"/>
            <w:bookmarkEnd w:id="0"/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___" _______202__ года № 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(дата формирования реестра требований кредито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"___" _______202__ года №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(дата размещения реестра требований кредиторов</w:t>
              <w:br/>
              <w:t>на интернет-ресурс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естр требований кредиторов в процедуре восстановления платежеспособности должника</w:t>
      </w:r>
      <w:r>
        <w:rPr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Мукиевой Айгерим Нурдаулетовны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ИИН: 900627401031  </w:t>
      </w:r>
    </w:p>
    <w:tbl>
      <w:tblPr>
        <w:tblW w:w="97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981"/>
        <w:gridCol w:w="992"/>
        <w:gridCol w:w="1843"/>
        <w:gridCol w:w="1417"/>
        <w:gridCol w:w="851"/>
        <w:gridCol w:w="425"/>
        <w:gridCol w:w="1874"/>
      </w:tblGrid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bookmarkStart w:id="1" w:name="z32"/>
            <w:bookmarkEnd w:id="1"/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чередь, фамилия, имя и отчество (если оно указано в документе, удостоверяющем личность)/ наименование кред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ИН/БИН) кред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предъявленных требований (тенг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кументы, подтверждающие обоснованность принятого администратором решения (наименование, дата, номер), дата возникновения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нанные треб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знанные треб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 очер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ребования граждан, перед которыми должник несет ответственность за причинение вреда жизни или здоров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276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по взысканию али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ервой очеред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ая очер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овая задолженность, задолженность по таможенным платежам, другие обязательные платежи в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тежи в бюджет, взыскиваемые по решению с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второй очеред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тья очер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DengXian;等线"/>
                <w:sz w:val="16"/>
                <w:szCs w:val="16"/>
                <w:lang w:val="ru-RU" w:eastAsia="zh-CN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engXian;等线"/>
                <w:sz w:val="16"/>
                <w:szCs w:val="16"/>
                <w:lang w:val="ru-RU" w:eastAsia="zh-CN"/>
              </w:rPr>
            </w:pPr>
            <w:r>
              <w:rPr>
                <w:rFonts w:eastAsia="DengXian;等线"/>
                <w:sz w:val="16"/>
                <w:szCs w:val="16"/>
                <w:lang w:val="ru-RU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ебования, возникшие в результате принятия судом решения о признании сделки недействительной и возврате имущества в имущественную массу Долж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того по третьей очеред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Четвертая очер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ебования кредиторов по возмещению убытков и взысканию неустоек (штрафов, пен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48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четвертой очеред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ятая очер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ебования кредиторов не исполнивших обязанность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редусмотренную подпунктом 4) пункта 2 статьи 8 настоящего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28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ебования, заявленные после истечения срока их предъявления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установленного частью первой пункта 2 статьи 27 настоящего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А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«</w:t>
            </w:r>
            <w:r>
              <w:rPr>
                <w:sz w:val="16"/>
                <w:szCs w:val="16"/>
              </w:rPr>
              <w:t>Kaspi Bank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1240001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олженность по договору о предоставлении банковского займа №R2901160-001 от 21.09.2011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олженность образовалось ввиду ненадлежащего исполнения Заемщиком принятых на себя обязательств по возврату суммы банковского займа и оплате вознагра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ност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 просроченных взносов - 2 316 840,01 тенге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2 316 840,01 те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того по пятой очеред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      </w:t>
            </w:r>
            <w:r>
              <w:rPr>
                <w:b/>
                <w:sz w:val="16"/>
                <w:szCs w:val="16"/>
                <w:lang w:val="ru-RU"/>
              </w:rPr>
              <w:t>2 316 840,01 те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реестр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       </w:t>
            </w:r>
            <w:r>
              <w:rPr>
                <w:b/>
                <w:sz w:val="16"/>
                <w:szCs w:val="16"/>
                <w:lang w:val="kk-KZ"/>
              </w:rPr>
              <w:t>2 316 840,01 те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bookmarkStart w:id="2" w:name="z34"/>
      <w:bookmarkStart w:id="3" w:name="z34"/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bookmarkStart w:id="4" w:name="z34"/>
      <w:r>
        <w:rPr>
          <w:color w:val="000000"/>
          <w:sz w:val="24"/>
          <w:szCs w:val="24"/>
          <w:lang w:val="ru-RU"/>
        </w:rPr>
        <w:t xml:space="preserve">Финансовый управляющий: Аскаров Асилбек Каналбекович          </w:t>
        <w:tab/>
        <w:t>__________________</w:t>
      </w:r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22:00Z</dcterms:created>
  <dc:creator>User</dc:creator>
  <dc:description/>
  <cp:keywords/>
  <dc:language>en-US</dc:language>
  <cp:lastModifiedBy>Nurlan</cp:lastModifiedBy>
  <cp:lastPrinted>2023-12-22T23:48:00Z</cp:lastPrinted>
  <dcterms:modified xsi:type="dcterms:W3CDTF">2025-04-27T17:56:00Z</dcterms:modified>
  <cp:revision>99</cp:revision>
  <dc:subject/>
  <dc:title/>
</cp:coreProperties>
</file>